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方正小标宋_GBK;微软雅黑"/>
          <w:color w:val="000000"/>
          <w:sz w:val="32"/>
          <w:szCs w:val="32"/>
        </w:rPr>
      </w:pPr>
      <w:r>
        <w:rPr>
          <w:rFonts w:ascii="黑体" w:hAnsi="黑体" w:cs="方正小标宋_GBK;微软雅黑" w:eastAsia="黑体"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江西省中小学教师资格认定工作流程图</w:t>
      </w:r>
    </w:p>
    <w:p>
      <w:pPr>
        <w:pStyle w:val="Normal"/>
        <w:tabs>
          <w:tab w:val="clear" w:pos="420"/>
          <w:tab w:val="left" w:pos="5258" w:leader="none"/>
        </w:tabs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369570</wp:posOffset>
                </wp:positionV>
                <wp:extent cx="2105025" cy="680720"/>
                <wp:effectExtent l="5715" t="5080" r="4445" b="508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.6pt;margin-top:29.1pt;width:165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375920</wp:posOffset>
                </wp:positionV>
                <wp:extent cx="2076450" cy="69278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9.85pt;margin-top:29.6pt;width:163.4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color w:val="000000"/>
          <w:kern w:val="0"/>
          <w:szCs w:val="21"/>
        </w:rPr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21590</wp:posOffset>
                </wp:positionV>
                <wp:extent cx="199263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师范生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业能力证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1pt;mso-wrap-distance-left:9.05pt;mso-wrap-distance-right:9.05pt;mso-wrap-distance-top:0pt;mso-wrap-distance-bottom:0pt;margin-top:1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师范生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职业能力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80022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中小学教师资格考试合格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4pt;mso-wrap-distance-left:9.05pt;mso-wrap-distance-right:9.05pt;mso-wrap-distance-top:0pt;mso-wrap-distance-bottom:0pt;margin-top:2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中小学教师资格考试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288290</wp:posOffset>
                </wp:positionV>
                <wp:extent cx="2934335" cy="471805"/>
                <wp:effectExtent l="5080" t="635" r="5080" b="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1960"/>
                          <a:chOff x="0" y="0"/>
                          <a:chExt cx="2934360" cy="471960"/>
                        </a:xfrm>
                      </wpg:grpSpPr>
                      <wps:wsp>
                        <wps:cNvSpPr/>
                        <wps:spPr>
                          <a:xfrm flipV="1">
                            <a:off x="11520" y="231120"/>
                            <a:ext cx="2922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2246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4.6pt;margin-top:22.7pt;width:231pt;height:37.15pt" coordorigin="1892,454" coordsize="4620,743">
                <v:line id="shape_0" from="1910,818" to="6512,827" ID="直接连接符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454" to="1902,82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92" to="6513,827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4307;top:808;width:2;height:38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2580</wp:posOffset>
                </wp:positionH>
                <wp:positionV relativeFrom="paragraph">
                  <wp:posOffset>425450</wp:posOffset>
                </wp:positionV>
                <wp:extent cx="6438900" cy="5808345"/>
                <wp:effectExtent l="0" t="5715" r="0" b="508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808240"/>
                          <a:chOff x="0" y="0"/>
                          <a:chExt cx="6438960" cy="5808240"/>
                        </a:xfrm>
                      </wpg:grpSpPr>
                      <wps:wsp>
                        <wps:cNvSpPr txBox="1"/>
                        <wps:spPr>
                          <a:xfrm>
                            <a:off x="1796400" y="4546080"/>
                            <a:ext cx="257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15332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4936320"/>
                            <a:ext cx="10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960" y="273564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66084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4431600"/>
                            <a:ext cx="12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960" y="3974400"/>
                            <a:ext cx="709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701960"/>
                            <a:ext cx="1153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5350680"/>
                            <a:ext cx="26100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592600" cy="44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3789720"/>
                              <a:ext cx="236232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资格审查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犯罪记录核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24360" y="2445840"/>
                              <a:ext cx="216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0" y="3299400"/>
                              <a:ext cx="28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4196160"/>
                              <a:ext cx="636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33634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447280"/>
                              <a:ext cx="752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2600" cy="27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21120" y="831240"/>
                                <a:ext cx="61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405080"/>
                                <a:ext cx="2581200" cy="1040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1383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发放补正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通知书或当面告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16760" y="1917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33920" y="1923480"/>
                                <a:ext cx="18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1469520"/>
                                <a:ext cx="1110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材料不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或不符合规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1280" y="1923480"/>
                                <a:ext cx="13809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许可范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职权范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符合认定条件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3067200" cy="813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网上注册申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申请人在规定时间登录中国教师资格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（https://www.jszg.edu.cn）注册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480" y="882000"/>
                                <a:ext cx="9810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0" y="32320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836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626000"/>
                            <a:ext cx="918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25.4pt;margin-top:33.5pt;width:507pt;height:457.4pt" coordorigin="-508,670" coordsize="10140,9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1;top:7829;width:404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24;top:7211;width:2;height:56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ID="自选图形 7" stroked="t" o:allowincell="f" style="position:absolute;left:4321;top:8444;width:15;height:61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035;top:4978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43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649;width:198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6245;top:6929;width:1117;height: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6394;top:8075;width:1816;height:2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自选图形 13" stroked="t" o:allowincell="f" style="position:absolute;left:2294;top:9096;width:4109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颁发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group id="shape_0" alt="组合 49" style="position:absolute;left:-448;top:670;width:8807;height:7083">
                  <v:shape id="shape_0" stroked="t" o:allowincell="f" style="position:absolute;left:2498;top:6638;width:3719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资格审查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犯罪记录核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直接箭头连接符 18" stroked="t" o:allowincell="f" style="position:absolute;left:4315;top:4522;width:1;height:443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ID="直接箭头连接符 14" stroked="t" o:allowincell="f" style="position:absolute;left:4320;top:5866;width:2;height:737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4343;top:7278;width:1001;height:4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5967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4524;width:1184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-448;top:670;width:8807;height:4336">
                    <v:shape id="shape_0" ID="直接箭头连接符 22" stroked="t" o:allowincell="f" style="position:absolute;left:4310;top:1979;width:9;height:9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39" stroked="t" o:allowincell="f" style="position:absolute;left:2285;top:2883;width:4064;height:1638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448;top:2145;width:2177;height: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发放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通知书或当面告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0,3690" to="8255,369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8267;top:3699;width:2;height:1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;top:2984;width:1748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材料不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或不符合规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699;width:2174;height:10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许可范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职权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符合认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圆角矩形 32" fillcolor="white" stroked="t" o:allowincell="f" style="position:absolute;left:1910;top:670;width:4829;height:12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申请人在规定时间登录中国教师资格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https://www.jszg.edu.cn）注册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shape id="shape_0" stroked="f" o:allowincell="f" style="position:absolute;left:2014;top:2059;width:1544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4;top:5760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6085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955;width:144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372110</wp:posOffset>
                </wp:positionV>
                <wp:extent cx="1623695" cy="15875"/>
                <wp:effectExtent l="0" t="23495" r="635" b="3746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432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8pt;margin-top:29.3pt;width:127.8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1070610" cy="491490"/>
                <wp:effectExtent l="38735" t="0" r="0" b="5080"/>
                <wp:wrapNone/>
                <wp:docPr id="8" name="连接符: 肘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" stroked="t" o:allowincell="f" style="position:absolute;margin-left:30.65pt;margin-top:21.5pt;width:83.9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31750</wp:posOffset>
                </wp:positionV>
                <wp:extent cx="2216785" cy="5499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场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申请人在认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要求时间内携带材料到规定的地点进行现场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43.3pt;mso-wrap-distance-left:9.05pt;mso-wrap-distance-right:9.05pt;mso-wrap-distance-top:3.6pt;mso-wrap-distance-bottom:3.6pt;margin-top:2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Cs w:val="21"/>
                        </w:rPr>
                        <w:t>现场确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申请人在认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  <w:lang w:val="en-US" w:eastAsia="zh-CN"/>
                        </w:rPr>
                        <w:t>要求时间内携带材料到规定的地点进行现场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26390</wp:posOffset>
                </wp:positionV>
                <wp:extent cx="1359535" cy="1657350"/>
                <wp:effectExtent l="10160" t="6350" r="5080" b="571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57440"/>
                          <a:chOff x="0" y="0"/>
                          <a:chExt cx="13593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76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227960"/>
                            <a:ext cx="1324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4pt;margin-top:25.7pt;width:107.05pt;height:130.5pt" coordorigin="-208,514" coordsize="2141,2610">
                <v:shape id="shape_0" ID="菱形 39" stroked="t" o:allowincell="f" style="position:absolute;left:-208;top:514;width:1919;height:10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38" stroked="t" o:allowincell="f" style="position:absolute;left:-152;top:2448;width:2084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予认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375920</wp:posOffset>
                </wp:positionV>
                <wp:extent cx="1417320" cy="590550"/>
                <wp:effectExtent l="12700" t="5715" r="13335" b="6350"/>
                <wp:wrapNone/>
                <wp:docPr id="1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0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9" stroked="t" o:allowincell="f" style="position:absolute;margin-left:160.9pt;margin-top:29.6pt;width:111.55pt;height:4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69240</wp:posOffset>
                </wp:positionV>
                <wp:extent cx="244475" cy="1102360"/>
                <wp:effectExtent l="5080" t="5080" r="0" b="38100"/>
                <wp:wrapNone/>
                <wp:docPr id="12" name="连接符: 肘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3" stroked="t" o:allowincell="f" style="position:absolute;margin-left:4.55pt;margin-top:21.2pt;width:3.6pt;height: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32385</wp:posOffset>
                </wp:positionV>
                <wp:extent cx="1323975" cy="415290"/>
                <wp:effectExtent l="5715" t="5080" r="5080" b="5715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360.9pt;margin-top:2.55pt;width:104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0</wp:posOffset>
                </wp:positionV>
                <wp:extent cx="979805" cy="1270"/>
                <wp:effectExtent l="0" t="37465" r="635" b="3810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5.3pt;margin-top:21.5pt;width:77.1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128270</wp:posOffset>
                </wp:positionV>
                <wp:extent cx="548640" cy="2806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pt;mso-wrap-distance-left:9.05pt;mso-wrap-distance-right:9.05pt;mso-wrap-distance-top:3.6pt;mso-wrap-distance-bottom:3.6pt;margin-top:10.1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ge">
                  <wp:posOffset>212090</wp:posOffset>
                </wp:positionV>
                <wp:extent cx="2268220" cy="151765"/>
                <wp:effectExtent l="5080" t="5080" r="0" b="5080"/>
                <wp:wrapNone/>
                <wp:docPr id="16" name="连接符: 肘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6" stroked="t" o:allowincell="f" style="position:absolute;margin-left:38.6pt;margin-top:-480.1pt;width:177.9pt;height:11.9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129540</wp:posOffset>
                </wp:positionV>
                <wp:extent cx="1171575" cy="621030"/>
                <wp:effectExtent l="11430" t="5715" r="10795" b="6350"/>
                <wp:wrapNone/>
                <wp:docPr id="17" name="菱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1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6" stroked="t" o:allowincell="f" style="position:absolute;margin-left:366.1pt;margin-top:10.2pt;width:92.2pt;height:48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780</wp:posOffset>
                </wp:positionH>
                <wp:positionV relativeFrom="paragraph">
                  <wp:posOffset>341630</wp:posOffset>
                </wp:positionV>
                <wp:extent cx="8255" cy="1097915"/>
                <wp:effectExtent l="38100" t="635" r="30480" b="0"/>
                <wp:wrapNone/>
                <wp:docPr id="1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11.4pt;margin-top:26.9pt;width:0.55pt;height:8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一生何求</cp:lastModifiedBy>
  <dcterms:modified xsi:type="dcterms:W3CDTF">2025-04-14T08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C69D5F764D13A001AF89CC793C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5M2JmYzNkZGUzYTY4MDk4MDVkNWNiZGNjNDU2ZmQiLCJ1c2VySWQiOiIyOTkzMjMxMzQifQ==</vt:lpwstr>
  </property>
  <property fmtid="{D5CDD505-2E9C-101B-9397-08002B2CF9AE}" pid="5" name="commondata">
    <vt:lpwstr>commondata</vt:lpwstr>
  </property>
</Properties>
</file>