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00" w:after="1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widowControl/>
        <w:spacing w:lineRule="exact" w:line="56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芦溪县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教师招聘资格审查登记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报考岗位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(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招聘单位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+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学科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)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：如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芦溪中学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高中化学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/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大安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中学物理   岗位代码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:            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88"/>
        <w:gridCol w:w="63"/>
        <w:gridCol w:w="561"/>
        <w:gridCol w:w="233"/>
        <w:gridCol w:w="835"/>
        <w:gridCol w:w="160"/>
        <w:gridCol w:w="140"/>
        <w:gridCol w:w="534"/>
        <w:gridCol w:w="32"/>
        <w:gridCol w:w="259"/>
        <w:gridCol w:w="843"/>
        <w:gridCol w:w="1859"/>
      </w:tblGrid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 （学位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大学本科（学士学位）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届毕业生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择业期内未落实工作单位的普通高校毕业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如是，本人承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未落实机关事业单位以及三支一扶、特岗教师等工作岗位，提供的《档案保管证明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证明材料真实有效。如弄虚作假，自愿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手写签名）：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省招招聘公告附件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在编教师、特岗教师、民办学校教师、其他机关事业单位在编人员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是，请填写具体哪类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教师资格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资格种类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从大学起）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以及职务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合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待定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□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符合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：             复审：            监察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07:00Z</dcterms:created>
  <dc:creator>Administrator</dc:creator>
  <dc:description/>
  <dc:language>en-US</dc:language>
  <cp:lastModifiedBy>朱安萍</cp:lastModifiedBy>
  <cp:lastPrinted>2025-06-19T09:30:00Z</cp:lastPrinted>
  <dcterms:modified xsi:type="dcterms:W3CDTF">2025-06-28T07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EC59326344DF9279105FF447AF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0YmI0NGIxMDY5ZDY0NWIzYjdiYzQzZDMwNDkwY2IiLCJ1c2VySWQiOiIzOTQ5NjYw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