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，身份证号                      ，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江西省中小学教师招聘入闱芦溪县（招聘单位            ，岗位代码：           ）资格审查考生。因                   原因无法前往指定地点参加现场资格审查，特委托         （身份证号：                 ）携带相关资料，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（签字并按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560"/>
      <w:ind w:firstLine="880"/>
      <w:textAlignment w:val="baseline"/>
    </w:pPr>
    <w:rPr>
      <w:rFonts w:ascii="Times New Roman" w:hAnsi="Times New Roman" w:eastAsia="仿宋_GB2312" w:cs="Times New Roman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56Z</dcterms:created>
  <dc:creator>Administrator</dc:creator>
  <dc:description/>
  <dc:language>en-US</dc:language>
  <cp:lastModifiedBy>朱安萍</cp:lastModifiedBy>
  <dcterms:modified xsi:type="dcterms:W3CDTF">2025-06-28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2453470C4F168BC2FE2DF4F0EF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0YmI0NGIxMDY5ZDY0NWIzYjdiYzQzZDMwNDkwY2IiLCJ1c2VySWQiOiIzOTQ5NjYw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