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审查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襄州区公开招聘义务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教师面试</w:t>
      </w:r>
      <w:r>
        <w:rPr>
          <w:rFonts w:ascii="仿宋" w:hAnsi="仿宋" w:cs="仿宋" w:eastAsia="仿宋"/>
          <w:sz w:val="32"/>
          <w:szCs w:val="32"/>
        </w:rPr>
        <w:t>资格复审手续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。受委托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王雨柔</cp:lastModifiedBy>
  <cp:lastPrinted>2025-06-24T20:00:00Z</cp:lastPrinted>
  <dcterms:modified xsi:type="dcterms:W3CDTF">2025-06-24T12:01:01Z</dcterms:modified>
  <cp:revision>4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mNTUyYTlmZDE0MzQ2M2M1NTY0Mjk0Y2Q4MzRiYjciLCJ1c2VySWQiOiIyNDY2MDE2NzEifQ==</vt:lpwstr>
  </property>
  <property fmtid="{D5CDD505-2E9C-101B-9397-08002B2CF9AE}" pid="5" name="commondata">
    <vt:lpwstr>commondata</vt:lpwstr>
  </property>
</Properties>
</file>