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95"/>
        <w:gridCol w:w="2420"/>
        <w:gridCol w:w="3730"/>
      </w:tblGrid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英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物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化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级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生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道德与法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历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地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中国地图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全一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人民音乐出版社 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级全一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华中科技大学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心理健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级全一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华中师范大学出版社、长江少年儿童出版社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 xml:space="preserve">：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初中各面试学科教材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小学各面试学科教材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58"/>
        <w:gridCol w:w="2233"/>
        <w:gridCol w:w="3915"/>
      </w:tblGrid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4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教学与研究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道德与法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与健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-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级全一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美术出版社</w:t>
            </w:r>
          </w:p>
        </w:tc>
      </w:tr>
      <w:tr>
        <w:trPr>
          <w:trHeight w:val="4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技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全一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中师范大学出版社</w:t>
            </w:r>
          </w:p>
        </w:tc>
      </w:tr>
      <w:tr>
        <w:trPr>
          <w:trHeight w:val="4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心理健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级全一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湖北科学技术出版社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6:02Z</dcterms:created>
  <dc:creator>Lenovo</dc:creator>
  <dc:description/>
  <dc:language>en-US</dc:language>
  <cp:lastModifiedBy>胡阳</cp:lastModifiedBy>
  <cp:lastPrinted>2025-06-25T16:35:00Z</cp:lastPrinted>
  <dcterms:modified xsi:type="dcterms:W3CDTF">2025-06-26T00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E7505D15F4BC58FC184E03699085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kNzU4ZWFmYTJkNzMyMzMyZjM1Zjg2MmMyOWRjYWIiLCJ1c2VySWQiOiI0MzAyNTg5NTEifQ==</vt:lpwstr>
  </property>
  <property fmtid="{D5CDD505-2E9C-101B-9397-08002B2CF9AE}" pid="5" name="commondata">
    <vt:lpwstr>commondata</vt:lpwstr>
  </property>
</Properties>
</file>