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授权委托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参加了江西省统一招聘中小学教师考试，报考了                学校         岗位，岗位代码：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因                   原因无法前往指定地点参加现场资格审查，特委托         （身份证号：                 ，与本人关系为      ）携带相关资料，代表本人参加此次资格审查。对于相关审查结论，本人接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（签字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pacing w:lineRule="exact" w:line="560"/>
      <w:ind w:firstLine="880"/>
      <w:textAlignment w:val="baseline"/>
    </w:pPr>
    <w:rPr>
      <w:rFonts w:ascii="Times New Roman" w:hAnsi="Times New Roman" w:eastAsia="仿宋_GB2312" w:cs="Times New Roman"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56Z</dcterms:created>
  <dc:creator>Administrator</dc:creator>
  <dc:description/>
  <dc:language>en-US</dc:language>
  <cp:lastModifiedBy>光彦</cp:lastModifiedBy>
  <dcterms:modified xsi:type="dcterms:W3CDTF">2025-07-01T02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4693AC4E54BA5816A8AE4D5FAC8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RiMzViZjhiYzM4NDlhMjUxOTA3M2Q3ZDY3MmVhOTciLCJ1c2VySWQiOiIzMTkxNjQ2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