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武穴市</w:t>
      </w:r>
      <w:r>
        <w:rPr>
          <w:rFonts w:eastAsia="方正小标宋简体" w:ascii="方正小标宋简体" w:hAnsi="方正小标宋简体"/>
          <w:w w:val="95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中小学、幼儿园教师公开招聘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进入面试人员名单</w:t>
      </w:r>
    </w:p>
    <w:p>
      <w:pPr>
        <w:pStyle w:val="Normal"/>
        <w:spacing w:lineRule="atLeast" w:line="22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</w:t>
      </w:r>
      <w:r>
        <w:rPr>
          <w:rFonts w:ascii="楷体_GB2312" w:hAnsi="楷体_GB2312" w:cs="楷体" w:eastAsia="楷体_GB2312"/>
          <w:color w:val="000000"/>
          <w:sz w:val="30"/>
          <w:szCs w:val="30"/>
        </w:rPr>
        <w:t>共</w:t>
      </w:r>
      <w:r>
        <w:rPr>
          <w:rFonts w:eastAsia="楷体_GB2312" w:cs="楷体" w:ascii="楷体_GB2312" w:hAnsi="楷体_GB2312"/>
          <w:color w:val="000000"/>
          <w:sz w:val="30"/>
          <w:szCs w:val="30"/>
        </w:rPr>
        <w:t>343</w:t>
      </w:r>
      <w:r>
        <w:rPr>
          <w:rFonts w:ascii="楷体_GB2312" w:hAnsi="楷体_GB2312" w:cs="楷体" w:eastAsia="楷体_GB2312"/>
          <w:color w:val="000000"/>
          <w:sz w:val="30"/>
          <w:szCs w:val="30"/>
        </w:rPr>
        <w:t>人</w:t>
      </w:r>
      <w:r>
        <w:rPr>
          <w:rFonts w:ascii="楷体_GB2312" w:hAnsi="楷体_GB2312" w:cs="楷体" w:eastAsia="楷体_GB2312"/>
          <w:sz w:val="30"/>
          <w:szCs w:val="30"/>
        </w:rPr>
        <w:t>）</w:t>
      </w:r>
    </w:p>
    <w:p>
      <w:pPr>
        <w:pStyle w:val="Normal"/>
        <w:spacing w:lineRule="atLeast" w:line="22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农村义务教育教师岗位（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6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（一）农村小学教师岗位（共</w:t>
      </w:r>
      <w:r>
        <w:rPr>
          <w:rFonts w:eastAsia="仿宋_GB2312" w:cs="楷体" w:ascii="仿宋_GB2312" w:hAnsi="仿宋_GB2312"/>
          <w:b/>
          <w:color w:val="000000"/>
          <w:sz w:val="30"/>
          <w:szCs w:val="30"/>
        </w:rPr>
        <w:t>201</w:t>
      </w: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语文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4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李欢欢  李思粤  郭梓萌  陈红灼  余  悦  刘晓乔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李宛霖  王一帆  蔡  婷  汤  彬  田植琴  华秋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王丽娟  陈  鑫  林依雯  胡  璐  汪  前  胡锦桃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程柳柳  魏梦婷  叶智炜  郭  妍  朱婷婷  王文欣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周超云  钱  洁  方  倩  龚  玮  苏瑞钰  周炽卓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翟豪恋  卢百娇  杨  慧  周  芳  陈建军  杨  倩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刘昱伶  徐  霞  陈刘青  郑梦琴  张  季  陈  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甘  爽  郭震武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数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朱  青  刘仟仟  廖贤明  张杨武  刘如意  李小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鲁  亿  魏心怡  项  倩  张  </w:t>
      </w:r>
      <w:r>
        <w:rPr>
          <w:rFonts w:ascii="仿宋" w:hAnsi="仿宋" w:cs="宋体;SimSun" w:eastAsia="仿宋"/>
          <w:color w:val="000000"/>
          <w:sz w:val="30"/>
          <w:szCs w:val="30"/>
        </w:rPr>
        <w:t>嫄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  陈俊清  崔玉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李少丹  邓美君  雷媛媛  田  梦  项卓霖  刘  洋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姜宇璐  周星月  陈苏娟  王铭瑶  汪  瑾  张  玲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廖婉楠  周弋明  赵  伟  李夫民  戴悦妍  余政霞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陈  鑫  兰  婕  涂容军  王砚馨  蒋  琛  李云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徐扬钰  童南星  刘晓叶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英语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王  婧  宋阿林  董  洁  毛梦婷  王云路  郭小慧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思</w:t>
      </w:r>
      <w:r>
        <w:rPr>
          <w:rFonts w:ascii="宋体;SimSun" w:hAnsi="宋体;SimSun" w:cs="宋体;SimSun"/>
          <w:color w:val="000000"/>
          <w:sz w:val="30"/>
          <w:szCs w:val="30"/>
        </w:rPr>
        <w:t>溦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  饶妍昕  吕文静  黄  涵  于  君  张晓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徐  意  张  慧  刘玉祺  余  薇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道德与法治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陈  伟  班铭岭  徐  雨  骆  丹  蒋金婷  蔡  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吴  静  古诚锋  张起华  吴秋云  周  燕  罗  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程贝莎  舒  童  李钰茗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体育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4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吴  蕾  方俊杰  向  倩  龙李健  宋嘉豪  李  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肖君峰  韩应全  徐一森  曹国栋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刘  琪（笔试准考证号：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22075020112215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）  王江槐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李  根  揭俊强  方佳郡  胡  琛  聂保亮  刘  刚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刘  琪（笔试准考证号：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22075110300906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）  刘  洋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曹  敏  熊福境  方傲东  张宏锋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音乐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4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吴双双  黄亚婷  廖  荧  吴文力  赵玉杰  吴盼盼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谢宝慧  陆映学  贺  婧  吴佳蓓  王得安  万启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李京云  王海东  吕慧瑶  周君钦  冯  叶  刘莉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吴  凯  董  钿  李丽君  袁蕴韵  陈  惠  景志诚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7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美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  楠  舒海燕  马玉兰  郭洪汝  余晓帆  吴锦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吕亚楠  李玲佩  黄  蔚  翟艳琳  徐恩昊  张雨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梅雯静  张帅马  杨乐楚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8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科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叶杨俊  王  怡  骆  顺  朱西暖  游高林  刘星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徐  英  杨  润  张  翠  陈小凤  陈锘仪  王  思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信息技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宋周萍  查  理  沈智慧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0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心理健康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黄甜甜  汪元枝  郭世瑾  胡慧柔  凌秋红  陈树佳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b/>
          <w:color w:val="000000"/>
          <w:sz w:val="30"/>
          <w:szCs w:val="30"/>
        </w:rPr>
        <w:t>11.</w:t>
      </w: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小学劳动技术（</w:t>
      </w:r>
      <w:r>
        <w:rPr>
          <w:rFonts w:eastAsia="仿宋_GB2312" w:cs="楷体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郭婷依  田  甜  吴  洋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（二）农村初中教师岗位（共</w:t>
      </w:r>
      <w:r>
        <w:rPr>
          <w:rFonts w:eastAsia="仿宋_GB2312" w:cs="楷体" w:ascii="仿宋_GB2312" w:hAnsi="仿宋_GB2312"/>
          <w:b/>
          <w:color w:val="000000"/>
          <w:sz w:val="30"/>
          <w:szCs w:val="30"/>
        </w:rPr>
        <w:t>60</w:t>
      </w: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语文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子顺  何雪婷  马夏晴  孙  颖  陈  洁  李  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王</w:t>
      </w:r>
      <w:r>
        <w:rPr>
          <w:rFonts w:ascii="宋体;SimSun" w:hAnsi="宋体;SimSun" w:cs="宋体;SimSun"/>
          <w:color w:val="000000"/>
          <w:sz w:val="30"/>
          <w:szCs w:val="30"/>
        </w:rPr>
        <w:t>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娟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  汤茹琰  伍珈毓  卢修雯  张小月  饶  鑫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蔡亚玲  梅  橙  龚钰翔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数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袁  珂  李寺森  刘文定  涂  颖  王文静  刘汤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周  毓  詹浩楠  梁明凯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英语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吴漂漂  梅  甜  徐红蕾  吕凯林  翟铭清  钟  意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物理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樊序三  王皓杰  梅剑锋  胡海玉  李政泳  周焱明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化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桂学军  汪  骏  李  辰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生物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黄思雨  干林佳  梅雨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7.</w:t>
      </w:r>
      <w:r>
        <w:rPr>
          <w:color w:val="000000"/>
        </w:rPr>
        <w:t xml:space="preserve"> 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道德与法治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程  肖  陈  慧  郑  妍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8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历史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陶  金  吴澳琦  徐海燕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体育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丁  旦  舒  浩  王继承  张康兰  刘  勇  杨  丹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  <w:t>10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音乐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熊翔薇  李松松  王依梦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美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胡域亭  郑嘉娴  刘</w:t>
      </w:r>
      <w:r>
        <w:rPr>
          <w:rFonts w:ascii="宋体;SimSun" w:hAnsi="宋体;SimSun" w:cs="宋体;SimSun"/>
          <w:color w:val="000000"/>
          <w:sz w:val="30"/>
          <w:szCs w:val="30"/>
        </w:rPr>
        <w:t>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城区义务教育学校教师岗位（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城区小学语文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刘  妍  张幸子  张美萍  李烟然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 xml:space="preserve">2. 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城区小学数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熊金燕  王强胜  钟丽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农村幼儿园教师岗位（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7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农村幼儿园一组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文娜  胡冰</w:t>
      </w:r>
      <w:r>
        <w:rPr>
          <w:rFonts w:ascii="宋体;SimSun" w:hAnsi="宋体;SimSun" w:cs="宋体;SimSun"/>
          <w:color w:val="000000"/>
          <w:sz w:val="30"/>
          <w:szCs w:val="30"/>
        </w:rPr>
        <w:t>雲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  明  晨  项  恋  汪东方  邦  裕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胡  腾  胡  姗  杨慧子  刘晓喻  王瑞骐  方  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张  雨  方  卓  张晓敏  徐炜炜  岳新颖  郭梦姣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李小亿  陈  兰  田  丹  戴瑶瑶  蔡丽君  伍  维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詹丹丹  吴梅倩  张  群  吕亚红  罗佳丽  朱</w:t>
      </w:r>
      <w:r>
        <w:rPr>
          <w:rFonts w:ascii="宋体;SimSun" w:hAnsi="宋体;SimSun" w:cs="宋体;SimSun"/>
          <w:color w:val="000000"/>
          <w:sz w:val="30"/>
          <w:szCs w:val="30"/>
        </w:rPr>
        <w:t>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李紫晴  陈望春  戚梦玲  刘  兴  周晓熠  袁  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 xml:space="preserve">2. 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农村幼儿园二组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顾熳桢  甘萌萌  龙凤珍  王月琴  伍  丽  蔡津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胡方明  潘  洁  宋招弟  肖燕萍  陶宛琪  李  菲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宋汶卿  吴  莹  陈心红  柯娴雅  余  建  洪萌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徐  畅  董双双  方  芮  李亚兰  王招君  吴欣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  洁  蔡亚婷  张建媛  李云端  李玉盈  夏云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余  璐  何  静  柳  叶  丁密甜  鲁  涵  武丽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付家娜  张锦玉  向晓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FF0000"/>
          <w:sz w:val="30"/>
          <w:szCs w:val="30"/>
        </w:rPr>
      </w:pPr>
      <w:r>
        <w:rPr>
          <w:rFonts w:eastAsia="仿宋_GB2312" w:cs="楷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FF0000"/>
          <w:sz w:val="30"/>
          <w:szCs w:val="30"/>
        </w:rPr>
      </w:pPr>
      <w:r>
        <w:rPr>
          <w:rFonts w:eastAsia="仿宋_GB2312" w:cs="楷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FF0000"/>
          <w:sz w:val="30"/>
          <w:szCs w:val="30"/>
        </w:rPr>
      </w:pPr>
      <w:r>
        <w:rPr>
          <w:rFonts w:eastAsia="仿宋_GB2312" w:cs="楷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FF0000"/>
          <w:sz w:val="30"/>
          <w:szCs w:val="30"/>
        </w:rPr>
      </w:pPr>
      <w:r>
        <w:rPr>
          <w:rFonts w:eastAsia="仿宋_GB2312" w:cs="楷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FF0000"/>
          <w:sz w:val="30"/>
          <w:szCs w:val="30"/>
        </w:rPr>
      </w:pPr>
      <w:r>
        <w:rPr>
          <w:rFonts w:eastAsia="仿宋_GB2312" w:cs="楷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color w:val="FF0000"/>
          <w:sz w:val="30"/>
          <w:szCs w:val="30"/>
        </w:rPr>
      </w:pPr>
      <w:r>
        <w:rPr>
          <w:rFonts w:eastAsia="仿宋_GB2312" w:cs="仿宋" w:ascii="仿宋_GB2312" w:hAnsi="仿宋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8:00Z</dcterms:created>
  <dc:creator>微微一笑</dc:creator>
  <dc:description/>
  <cp:keywords/>
  <dc:language>en-US</dc:language>
  <cp:lastModifiedBy>Administrator</cp:lastModifiedBy>
  <cp:lastPrinted>2025-06-26T13:35:00Z</cp:lastPrinted>
  <dcterms:modified xsi:type="dcterms:W3CDTF">2025-06-2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5AC14AF74F6AB8367DB1AF5E30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