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九江市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中小学教师招聘资格审查时间及地点安排表</w:t>
      </w:r>
    </w:p>
    <w:tbl>
      <w:tblPr>
        <w:tblW w:w="13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7373"/>
        <w:gridCol w:w="4775"/>
      </w:tblGrid>
      <w:tr>
        <w:trPr>
          <w:trHeight w:val="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（市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第一批面试人员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和第二批面试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人员资格审查时间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资格审查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及递补资格审查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</w:tr>
      <w:tr>
        <w:trPr>
          <w:trHeight w:val="79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9:00-12: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3:30-17: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1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九江经开区、八里湖新区、共青城市、彭泽县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市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中小学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上午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九江经开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八里湖新区、共青城市、彭泽县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九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中、同文中学、九江三中、九江小学、双峰小学、八里湖双峰小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所有招聘岗位的第一批面试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和第二批面试人员。</w:t>
            </w:r>
          </w:p>
          <w:p>
            <w:pPr>
              <w:pStyle w:val="Normal"/>
              <w:spacing w:lineRule="exact" w:line="260"/>
              <w:ind w:firstLine="48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下午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金安高中、田家炳实验中学、外国语学校、八里湖外国语学校、九江六中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九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七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所有招聘岗位的第一批面试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和第二批面试人员。</w:t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一批面试人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和第二批面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员资格审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地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九江市田家炳实验中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九江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经开区杭州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，考生凭笔试准考证进入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递补入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员资格审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地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九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市教育局人事科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九江市八里湖新区八里湖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号，市民服务中心西附楼四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C-4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220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濂溪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报考濂溪区所有招聘岗位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第一批面试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和第二批面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第一批面试人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和第二批面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员资格审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地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九江市濂溪区第一中学至善楼一楼（九江市濂溪区学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，考生凭笔试准考证进入学校）。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递补入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面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员资格审查地址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九江市濂溪区九莲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濂溪区市民服务中心东附楼二楼，濂溪区教育体育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7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柴桑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柴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区所有招聘岗位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第一批面试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和第二批面试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九江市柴桑区教育体育局三楼会议室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九江市柴桑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柴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）</w:t>
            </w:r>
          </w:p>
        </w:tc>
      </w:tr>
      <w:tr>
        <w:trPr>
          <w:trHeight w:val="11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瑞昌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报考瑞昌市所有招聘岗位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第一批面试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和第二批面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瑞昌市第二中学科技楼一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瑞昌市赤乌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大仁_</cp:lastModifiedBy>
  <dcterms:modified xsi:type="dcterms:W3CDTF">2025-07-04T08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F61B24C3E48D082C3FDF3A0341A6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0YTBhYWRlNzkzODg0NmQ3YzdlYjgyYzNhYmNlYWMiLCJ1c2VySWQiOiIzNDM3MTQzMzUifQ==</vt:lpwstr>
  </property>
  <property fmtid="{D5CDD505-2E9C-101B-9397-08002B2CF9AE}" pid="5" name="commondata">
    <vt:lpwstr>commondata</vt:lpwstr>
  </property>
</Properties>
</file>