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0"/>
        <w:gridCol w:w="1695"/>
        <w:gridCol w:w="1725"/>
        <w:gridCol w:w="1450"/>
      </w:tblGrid>
      <w:tr>
        <w:trPr>
          <w:trHeight w:val="1145" w:hRule="atLeas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福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城区小学阶段选调教师岗位表</w:t>
            </w:r>
          </w:p>
        </w:tc>
      </w:tr>
      <w:tr>
        <w:trPr>
          <w:trHeight w:val="92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一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二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三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域内选调教师中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有城区小学阶段教师参加初中阶段或高中阶段选调录用后，则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原编制所在学校可在当年教师选调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相应增加对应任教科目选调岗位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如平二小、城北学校（小学部）教师选调至城区初中阶段岗位，则平二小、城北学校（小学部）可在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选调学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相应增加对应任教科目选调岗位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widowControl w:val="false"/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6:01Z</dcterms:created>
  <dc:creator>J</dc:creator>
  <dc:description/>
  <dc:language>en-US</dc:language>
  <cp:lastModifiedBy>落魄侍卫</cp:lastModifiedBy>
  <dcterms:modified xsi:type="dcterms:W3CDTF">2025-07-10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360FD8CC4F0C96801A49594976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wMmIzMDIyYzRmZDYxYWRkNjQxMTU3MzZhMzg0NWEiLCJ1c2VySWQiOiIyMzM2MTIyMDYifQ==</vt:lpwstr>
  </property>
</Properties>
</file>