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黑体" w:hAnsi="黑体" w:eastAsia="黑体" w:cs="黑体"/>
          <w:b/>
          <w:b/>
          <w:bCs/>
          <w:spacing w:val="-14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太和县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特岗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教师招聘资格审查材料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504"/>
        <w:jc w:val="left"/>
        <w:textAlignment w:val="auto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姓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联系电话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504"/>
        <w:jc w:val="both"/>
        <w:textAlignment w:val="auto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学历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毕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eastAsia="zh-CN"/>
        </w:rPr>
        <w:t>院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校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专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504"/>
        <w:jc w:val="both"/>
        <w:textAlignment w:val="auto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岗位代码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>岗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名称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教师资格学段学科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6"/>
        <w:gridCol w:w="1297"/>
        <w:gridCol w:w="1500"/>
        <w:gridCol w:w="2715"/>
        <w:gridCol w:w="2024"/>
        <w:gridCol w:w="1138"/>
      </w:tblGrid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复审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（查原件收复印件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考察建档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收原件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 份 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业 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未取得毕业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生证和承诺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非全日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校证明和承诺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已认定但未取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教资系统截图打印认定情况和承诺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同意报考证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笔试准考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特岗教师报名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名网站下载打印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考察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档 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其 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5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注：“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资格复审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”为资格复审时提供的材料；“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考察建档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”为考察建档时提供的材料；表格中有“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”的表示不需要提供；表中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承诺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资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复审现场提供。）</w:t>
      </w:r>
    </w:p>
    <w:p>
      <w:pPr>
        <w:pStyle w:val="Normal"/>
        <w:widowControl/>
        <w:spacing w:lineRule="exact" w:line="560"/>
        <w:ind w:right="-424" w:hanging="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格复审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察建档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__</w:t>
      </w:r>
    </w:p>
    <w:sectPr>
      <w:type w:val="nextPage"/>
      <w:pgSz w:w="11906" w:h="16838"/>
      <w:pgMar w:left="567" w:right="567" w:gutter="0" w:header="0" w:top="1094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dc:language>en-US</dc:language>
  <cp:lastModifiedBy>HP</cp:lastModifiedBy>
  <cp:lastPrinted>2025-07-10T16:29:00Z</cp:lastPrinted>
  <dcterms:modified xsi:type="dcterms:W3CDTF">2025-07-10T08:36:16Z</dcterms:modified>
  <cp:revision>45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0C2A24D04BBFB8637ECE39AB88A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NmODk5OTk5MGRmOGQ0ZjY4Zjg3YjM4NzkzZGYzOGMifQ==</vt:lpwstr>
  </property>
  <property fmtid="{D5CDD505-2E9C-101B-9397-08002B2CF9AE}" pid="5" name="commondata">
    <vt:lpwstr>commondata</vt:lpwstr>
  </property>
</Properties>
</file>