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中小学教师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5:00Z</dcterms:created>
  <dc:creator>微软用户</dc:creator>
  <dc:description/>
  <dc:language>en-US</dc:language>
  <cp:lastModifiedBy>Administrator</cp:lastModifiedBy>
  <cp:lastPrinted>2023-04-20T04:21:00Z</cp:lastPrinted>
  <dcterms:modified xsi:type="dcterms:W3CDTF">2025-07-14T11:50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0NDU4M2NhZTNjYzg5ZWQwYjY1YzE2NTY1YTE3M2YifQ==</vt:lpwstr>
  </property>
</Properties>
</file>