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;仿宋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;仿宋"/>
          <w:kern w:val="0"/>
          <w:sz w:val="44"/>
          <w:szCs w:val="44"/>
        </w:rPr>
      </w:pPr>
      <w:r>
        <w:rPr>
          <w:rFonts w:ascii="宋体" w:hAnsi="宋体" w:cs="仿宋_GB2312;仿宋"/>
          <w:kern w:val="0"/>
          <w:sz w:val="44"/>
          <w:szCs w:val="44"/>
          <w:lang w:val="en-US" w:eastAsia="zh-CN"/>
        </w:rPr>
        <w:t>单位</w:t>
      </w:r>
      <w:r>
        <w:rPr>
          <w:rFonts w:ascii="宋体" w:hAnsi="宋体" w:cs="仿宋_GB2312;仿宋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（县区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工作，属（正式在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特岗教师）工作人员。工作年限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最低服务年限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已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满服务期。该同志申请参加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江西省鹰潭市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招聘考试，情况属实，同意报考。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所在单位签章：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主管部门签章：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   日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月   日                                      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7:00Z</dcterms:created>
  <dc:creator>李贺</dc:creator>
  <dc:description/>
  <dc:language>en-US</dc:language>
  <cp:lastModifiedBy>Administrator</cp:lastModifiedBy>
  <cp:lastPrinted>2019-06-28T10:16:00Z</cp:lastPrinted>
  <dcterms:modified xsi:type="dcterms:W3CDTF">2025-07-14T11:48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BB4795A834AB69756B2032D3510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0NDU4M2NhZTNjYzg5ZWQwYjY1YzE2NTY1YTE3M2YifQ==</vt:lpwstr>
  </property>
</Properties>
</file>