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须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对象均应到指定医院进行体检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禁弄虚作假、冒名顶替，违者按事业单位公开招聘工作人员考试作弊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表上贴近期一寸免冠照片一张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体检当天带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体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第二页由受检者本人填写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生需自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黑色签字笔或钢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填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前一天请注意休息，勿熬夜，不要饮酒，避免剧烈运动。妊娠期、生理期考生在体检时应及时告知体检医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当天需进行采血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超等检查，请在受检前禁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-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时应放松心情，不要过于紧张。体检时衣着要宽松，不宜穿带有金属线的衣服，女性考生建议不穿连衣裙、连裤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对体检结果有疑义，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2:33:00Z</dcterms:created>
  <dc:creator>Admin</dc:creator>
  <dc:description/>
  <dc:language>en-US</dc:language>
  <cp:lastModifiedBy>Csl</cp:lastModifiedBy>
  <cp:lastPrinted>2025-07-23T16:47:00Z</cp:lastPrinted>
  <dcterms:modified xsi:type="dcterms:W3CDTF">2025-07-23T08:4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0D2EADB314FC6B00FF35DA56FE7E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liZDhjZjRiYTBjYTllZGQwMmQ1YjYyODlmMjA5N2UiLCJ1c2VySWQiOiI0MzY2NDQ0ODAifQ==</vt:lpwstr>
  </property>
  <property fmtid="{D5CDD505-2E9C-101B-9397-08002B2CF9AE}" pid="5" name="commondata">
    <vt:lpwstr>commondata</vt:lpwstr>
  </property>
</Properties>
</file>