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对象均应到指定医院进行体检，其他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严禁弄虚作假、冒名顶替，违者按事业单位公开招聘工作人员考试作弊处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表上贴近期一寸免冠彩色照片一张</w:t>
      </w:r>
      <w:r>
        <w:rPr>
          <w:rFonts w:ascii="Times New Roman" w:hAnsi="Times New Roman" w:cs="Times New Roman" w:eastAsia="仿宋_GB2312"/>
          <w:sz w:val="32"/>
          <w:szCs w:val="32"/>
        </w:rPr>
        <w:t>（体检当天带贴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表第二页由受检者本人填写（考生需自带黑色签字笔或钢笔填写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检查前一日晚上十点以后，请完全禁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饮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妊娠期、生理期考生在体检时应及时告知体检医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士生理期，不宜做妇科检查及尿检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做妇科检查前应排空膀胱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乳腺远红外线检查最好选择在生理期后一周内。未婚女士不宜做妇科检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特殊需求者要签署相关协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告知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方可进行相应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检查当天需抽完血、做完腹部超音波检查后，方可进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规定时间采血。最迟不宜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抽血，否则太晚会由于体内生理性内分泌激素的影响，血液状态发生变化，虽然仍是空腹采血，但检测值容易失真（例如血糖值），失去化验的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穿着要求。穿脱方便的服装、鞋袜，最好不佩戴项链等，女同志的文胸不要带钢托，不要穿金属亮片的内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有热成像项目时，检前须排空便、尿，还须禁食、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做膀胱、前列腺、子宫、附件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时，请勿排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无尿，需饮水至膀胱充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时，勿穿带有金属钮扣的衣服、文胸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请摘去项链、手机、钢笔、钥匙 等金属物品。怀孕及有可能怀孕的女性受检者，请先告知健检服务人员，慎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时应放松心情，不要过于紧张。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1:00Z</dcterms:created>
  <dc:creator>Admin</dc:creator>
  <dc:description/>
  <cp:keywords/>
  <dc:language>en-US</dc:language>
  <cp:lastModifiedBy>Administrator</cp:lastModifiedBy>
  <cp:lastPrinted>2025-07-23T16:47:00Z</cp:lastPrinted>
  <dcterms:modified xsi:type="dcterms:W3CDTF">2025-07-30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D2EADB314FC6B00FF35DA56FE7E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iZDhjZjRiYTBjYTllZGQwMmQ1YjYyODlmMjA5N2UiLCJ1c2VySWQiOiI0MzY2NDQ0ODAifQ==</vt:lpwstr>
  </property>
  <property fmtid="{D5CDD505-2E9C-101B-9397-08002B2CF9AE}" pid="5" name="commondata">
    <vt:lpwstr>commondata</vt:lpwstr>
  </property>
</Properties>
</file>